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Методический вестник  «Современная образовательная среда как фактор воспитания   культуры  безопасности   жизнедеятельности   учащихся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нденции развития современного образования свидетельствуют о повышении роли эффективной образовательной среды как решающего фактора воспитания  культуры  безопасности  жизнедеятельности   учащихс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335</wp:posOffset>
            </wp:positionH>
            <wp:positionV relativeFrom="paragraph">
              <wp:posOffset>76200</wp:posOffset>
            </wp:positionV>
            <wp:extent cx="2876550" cy="1619250"/>
            <wp:effectExtent l="0" t="0" r="0" b="0"/>
            <wp:wrapTight wrapText="bothSides">
              <wp:wrapPolygon edited="0">
                <wp:start x="-72" y="-127"/>
                <wp:lineTo x="-72" y="21528"/>
                <wp:lineTo x="21600" y="21528"/>
                <wp:lineTo x="21600" y="-127"/>
                <wp:lineTo x="-72" y="-12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61925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ачестве ведущей характеристики образовательной среды выступает такая форма сотрудничества, которая создает особые виды отношений между учащимися и педагогом и между самими учащимися. Эти виды общности обеспечивают передачу учащимся принятых в данной общности норм, правил и установок  безопасности жизнедеятель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функциональному подходу, образовательная среда рассматривается как заранее заданная реальность, в которой пребывает учащийся, посредством чего формируется его образ жизни и происходит  воспитания  культуры  безопасности жизнедеятельности   учащихс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аспектов воспитания культуры безопасности жизнедеятельности учащихся является создание в учреждении образования психологически безопасной образовательной среды и пространства доверия для получения учащимися знаний, возможности развития их творческих способностей, профилактики буллинга и суицидального повед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25165</wp:posOffset>
            </wp:positionH>
            <wp:positionV relativeFrom="paragraph">
              <wp:posOffset>257175</wp:posOffset>
            </wp:positionV>
            <wp:extent cx="2724150" cy="1704975"/>
            <wp:effectExtent l="0" t="0" r="0" b="0"/>
            <wp:wrapTight wrapText="bothSides">
              <wp:wrapPolygon edited="0">
                <wp:start x="-76" y="0"/>
                <wp:lineTo x="-76" y="21524"/>
                <wp:lineTo x="21600" y="21524"/>
                <wp:lineTo x="21600" y="0"/>
                <wp:lineTo x="-7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70497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Исследователь В. В. Рубцов выделяет следующие параметры безопасной образовательной сред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о межличностных отношений ребенк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щищенность ребенка в образовательной среде школы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моциональная комфортность ребенка в образовательной сред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довлетворенность ребенка образовательной средой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льтура безопасности как компонент содержания образования включает систему знаний, способов деятельности, ценностей, норм, правил безопасности, основная функция которых - формирование и развитие у школьников готовности к профилактике и минимизации вредных и опасных факторов, использованию социальных факторов безопасности. Культура безопасности человека включает компоненты деятельности (мотивы к безопасности, знания и умения обеспечения безопасности, опыт творческого решения проблем безопасности, опыт самоконтроля в обеспечении безопасных условий жизнедеятельности), качества личности (ценностные ориентации, личные смыслы, способности, взгляды и убеждения как основу безопасной жизнедеятельности), направления базовой культуры личности (прежде всего мировоззренческую, нравственную, психологическую готовность к безопасной жизнедеятельности), основные функции которых — защита от факторов риска, создание безопасных условий жизнедеятельности, развитие безопасной жизнедеятель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6690</wp:posOffset>
            </wp:positionH>
            <wp:positionV relativeFrom="paragraph">
              <wp:posOffset>594360</wp:posOffset>
            </wp:positionV>
            <wp:extent cx="2162175" cy="2771775"/>
            <wp:effectExtent l="0" t="0" r="0" b="0"/>
            <wp:wrapTight wrapText="bothSides">
              <wp:wrapPolygon edited="0">
                <wp:start x="-94" y="-73"/>
                <wp:lineTo x="-94" y="21598"/>
                <wp:lineTo x="21694" y="21598"/>
                <wp:lineTo x="21694" y="-73"/>
                <wp:lineTo x="-94" y="-73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77177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Результативное обучение безопасной деятельности и воспитание культуры безопасности жизнедеятельности осуществляется при усвоении учащимися следующих элементов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ы знаний об источниках опасности и вредности, их видах, распространенности, условиях и причинах их возникнов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информации о характере действия опасных и вредных факторов на человека в различных условиях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едений о типичных ошибках людей, неправильных действиях, которые порождают опасные ситуации или не позволяют человеку предвидеть или преодолеть неблагоприятные последствия внешних факторов опасности и риска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истемы знаний о средствах, способах, правилах, принципах поведения, деятельности по предупреждению и преодолению опасных ситуаций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и об условиях, которые следует учитывать при выборе и использовании средств и способов предупреждения и преодоления опасных ситуац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4:59:00Z</dcterms:created>
  <dc:creator>Пользователь Windows</dc:creator>
  <dc:description/>
  <cp:keywords/>
  <dc:language>en-US</dc:language>
  <cp:lastModifiedBy>Пользователь Windows</cp:lastModifiedBy>
  <dcterms:modified xsi:type="dcterms:W3CDTF">2023-12-17T11:38:00Z</dcterms:modified>
  <cp:revision>5</cp:revision>
  <dc:subject/>
  <dc:title/>
</cp:coreProperties>
</file>